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S Project 2007 Level 3;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day-to-day project management using MS Project, covering the advanced features of the application, including heavy emphasis on customising of the application itse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High level users of MS Project, potentially Project Managers, who have a leading role in using this application as the main tool for tracking projects and who wish to customise M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ermediate course but in ant case should have a good working knowledge of Microsof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8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riteri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an Existing Project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Resource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Resource Over-allocation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ing Resource Over-allocations Manually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601" w:leader="none"/>
                <w:tab w:val="left" w:pos="720" w:leader="none"/>
                <w:tab w:val="left" w:pos="1080" w:leader="none"/>
                <w:tab w:val="right" w:pos="7920" w:leader="none"/>
              </w:tabs>
              <w:ind w:left="601" w:firstLine="578"/>
              <w:rPr>
                <w:b/>
                <w:b/>
              </w:rPr>
            </w:pPr>
            <w:r>
              <w:rPr>
                <w:rFonts w:cs="Arial" w:ascii="Arial" w:hAnsi="Arial"/>
              </w:rPr>
              <w:t>Resolving Over-allocations Using Resource Leveling</w:t>
            </w:r>
            <w:r>
              <w:rPr/>
              <w:tab/>
              <w:t>11</w:t>
              <w:tab/>
              <w:t>10</w:t>
              <w:tab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ustomis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Repor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ab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olumns to Table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Filter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lter Definition dialog box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; Create an Interactive Filter.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oolbar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Menu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Organizer to import/export views</w:t>
            </w:r>
            <w:r>
              <w:rPr/>
              <w:tab/>
              <w:t>17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>2: Special Features and Advanced Analysis</w:t>
            </w:r>
            <w:r>
              <w:rPr>
                <w:rFonts w:cs="Arial" w:ascii="Arial" w:hAnsi="Arial"/>
              </w:rPr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Course Development project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Display (Shortcuts)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Usage and Resource Usage view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ing Data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ng from Office XP Apllica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‘Grouping’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; Columns and Totals in Reports</w:t>
            </w:r>
            <w:r>
              <w:rPr/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emplates, Wizards and Macro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mpl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ample Templat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Launching a Template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Exporting Data to HTML</w:t>
            </w:r>
            <w:r>
              <w:rPr/>
              <w:tab/>
              <w:t>6</w:t>
            </w:r>
            <w:r>
              <w:rPr>
                <w:rFonts w:cs="Arial" w:ascii="Arial" w:hAnsi="Arial"/>
              </w:rPr>
              <w:tab/>
              <w:t>3</w:t>
            </w:r>
          </w:p>
          <w:p>
            <w:pPr>
              <w:pStyle w:val="Contents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Overview of MS Project Macros and VB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A Macro Editing Progra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 Edito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odu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Macro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Object Hierarchy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bjec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Method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&amp; Levelling Properti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pplication Method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View, CurrentTable and CurrentFilter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llection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 3 (Apply A View)</w:t>
            </w:r>
            <w:r>
              <w:rPr/>
              <w:tab/>
              <w:t>19</w:t>
              <w:tab/>
              <w:t>19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br/>
    </w:r>
  </w:p>
  <w:p>
    <w:pPr>
      <w:pStyle w:val="Normal"/>
      <w:tabs>
        <w:tab w:val="clear" w:pos="720"/>
        <w:tab w:val="center" w:pos="4230" w:leader="none"/>
        <w:tab w:val="right" w:pos="837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5:36:00Z</dcterms:created>
  <dc:creator/>
  <dc:description/>
  <cp:keywords>One-Day</cp:keywords>
  <dc:language>en-US</dc:language>
  <cp:lastModifiedBy>Williams</cp:lastModifiedBy>
  <cp:lastPrinted>1997-03-14T14:39:00Z</cp:lastPrinted>
  <dcterms:modified xsi:type="dcterms:W3CDTF">2008-08-12T11:56:00Z</dcterms:modified>
  <cp:revision>14</cp:revision>
  <dc:subject>MS Project 2007 Level 3; Advanced</dc:subject>
  <dc:title>Course Specification</dc:title>
</cp:coreProperties>
</file>